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86055</wp:posOffset>
                      </wp:positionV>
                      <wp:extent cx="756285" cy="0"/>
                      <wp:effectExtent l="0" t="5080" r="0" b="5080"/>
                      <wp:wrapNone/>
                      <wp:docPr id="1" name="Straight Connector 4"/>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4.65pt" to="134.8pt,14.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PHONG M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KH-THC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5875</wp:posOffset>
                      </wp:positionV>
                      <wp:extent cx="2195830" cy="0"/>
                      <wp:effectExtent l="0" t="5080" r="0" b="5080"/>
                      <wp:wrapNone/>
                      <wp:docPr id="2"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25pt" to="232.1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Phong Mỹ, ngày 05 tháng 02 năm 2019</w:t>
            </w:r>
          </w:p>
        </w:tc>
      </w:tr>
    </w:tbl>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Lao động đầu năm Kỷ Hời 2019.</w:t>
      </w:r>
    </w:p>
    <w:p>
      <w:pPr>
        <w:pStyle w:val="Normal"/>
        <w:jc w:val="center"/>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72 /PGDĐT ngày 03/10/2018 của Phòng GD&amp;ĐT Phong Điền </w:t>
      </w:r>
      <w:r>
        <w:rPr>
          <w:rFonts w:cs="Times New Roman" w:ascii="Times New Roman" w:hAnsi="Times New Roman"/>
          <w:spacing w:val="-2"/>
          <w:sz w:val="28"/>
          <w:szCs w:val="28"/>
        </w:rPr>
        <w:t xml:space="preserve">về việc </w:t>
      </w:r>
      <w:r>
        <w:rPr>
          <w:rFonts w:cs="Times New Roman" w:ascii="Times New Roman" w:hAnsi="Times New Roman"/>
          <w:sz w:val="28"/>
          <w:szCs w:val="28"/>
        </w:rPr>
        <w:t>triển khai “Cuộc vận động toàn dân xây dựng Thừa Thiên Huế sáng – xanh – sạch, không rác thải” trường THCS Phong Mỹ xây dựng kế hoạch lao động đầu năm Kỷ Hợi 2019 cụ thể như sau:</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120"/>
        <w:ind w:firstLine="567"/>
        <w:jc w:val="both"/>
        <w:rPr/>
      </w:pPr>
      <w:r>
        <w:rPr>
          <w:rFonts w:cs="Times New Roman" w:ascii="Times New Roman" w:hAnsi="Times New Roman"/>
          <w:sz w:val="28"/>
          <w:szCs w:val="28"/>
        </w:rPr>
        <w:t>Thực hiện “Cuộc vận động toàn dân xây dựng Thừa Thiên Huế sáng – xanh – sạch, không rác thải”, tổ chức cho CBGVNV và học sinh lao động hình thành ý thức tự giác giữ gìn vệ sinh chung, tạo môi trường xanh, sạch, đẹ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Giáo viên chủ nhiệm đôn đốc, nhắc nhở, giám sát lớp đảm bảo hiệu quả và an toàn trong quá trình lao độ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ác bộ phận tổ chức tự làm vệ sinh, sắp xếp gọn gàn phòng làm việc của mì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 Thời gian, địa điểm</w:t>
      </w:r>
    </w:p>
    <w:p>
      <w:pPr>
        <w:pStyle w:val="Normal"/>
        <w:spacing w:lineRule="auto" w:line="240" w:before="0" w:after="120"/>
        <w:ind w:firstLine="567"/>
        <w:jc w:val="both"/>
        <w:rPr/>
      </w:pPr>
      <w:r>
        <w:rPr>
          <w:rFonts w:cs="Times New Roman" w:ascii="Times New Roman" w:hAnsi="Times New Roman"/>
          <w:sz w:val="28"/>
          <w:szCs w:val="28"/>
        </w:rPr>
        <w:t>Vào lúc 14h00 ngày 02/3/2019.</w:t>
      </w:r>
    </w:p>
    <w:p>
      <w:pPr>
        <w:pStyle w:val="Normal"/>
        <w:spacing w:lineRule="auto" w:line="240" w:before="0" w:after="120"/>
        <w:ind w:firstLine="567"/>
        <w:jc w:val="both"/>
        <w:rPr/>
      </w:pPr>
      <w:r>
        <w:rPr>
          <w:rFonts w:cs="Times New Roman" w:ascii="Times New Roman" w:hAnsi="Times New Roman"/>
          <w:sz w:val="28"/>
          <w:szCs w:val="28"/>
        </w:rPr>
        <w:t>Tại trường THCS Phong Mỹ.</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Nội dung, hình thức tổ chức lao động </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Nội dung công việc, thành phầ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Nội dung công việ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Hình thành và trồng vườn thuốc Nam của trường (có sơ đồ)</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ắt, tỉa và chăm sóc cây trong khuôn viên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ồng cây lưởi hổ ở các bồn từ hai bên cổng trường và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Dọn dẹp hố rác, bố trí thùng rác phù hợp để tập hợp rác khó tiêu hủy để xe môi trường chở đi.</w:t>
      </w:r>
    </w:p>
    <w:p>
      <w:pPr>
        <w:pStyle w:val="Normal"/>
        <w:spacing w:lineRule="auto" w:line="240" w:before="0" w:after="120"/>
        <w:ind w:firstLine="567"/>
        <w:jc w:val="both"/>
        <w:rPr/>
      </w:pPr>
      <w:r>
        <w:rPr>
          <w:rFonts w:cs="Times New Roman" w:ascii="Times New Roman" w:hAnsi="Times New Roman"/>
          <w:sz w:val="28"/>
          <w:szCs w:val="28"/>
        </w:rPr>
        <w:t xml:space="preserve">- Bố trí phòng làm việc (Phòng Kế toán, Văn phòng và phòng sinh hoạt tôt chuyên môn), phòng phục vụ dạy bồi dưỡng HSG (Dưới cầu thang dãy giữa bố trí 4 bàn 8 ghế và treo bảng để dạy bồi dưỡng).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hay ống nước tạo áp suất lớn để tưới c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Thành phần tham gi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oàn thể CBGVNV và học sinh khối 8, 9.</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Dụng cụ và vật liệ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Dụng cụ</w:t>
      </w:r>
    </w:p>
    <w:p>
      <w:pPr>
        <w:pStyle w:val="Normal"/>
        <w:spacing w:lineRule="auto" w:line="240" w:before="0" w:after="120"/>
        <w:ind w:firstLine="567"/>
        <w:jc w:val="both"/>
        <w:rPr/>
      </w:pPr>
      <w:r>
        <w:rPr>
          <w:rFonts w:cs="Times New Roman" w:ascii="Times New Roman" w:hAnsi="Times New Roman"/>
          <w:sz w:val="28"/>
          <w:szCs w:val="28"/>
        </w:rPr>
        <w:t>- Dụng cụ cắt tỉa cây bóng mát và cây bàng đã khô (Thầy Nguyễn Văn Thành liên hệ để thuê, mượn dụng cụ)</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Dụng cụ làm vườn để trồng cây thuốc nam các lớp khối 9 (GVCN lớp phân công mỗi lớp 10 cuốc, 2 cà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Dụng cụ dọn vệ sinh các lớp khối 8 (GVCN phân công mỗi lớp 5 cuốc, 5 cào, 5 chổ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Vật liệ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ây lá lốt, cây đinh lăng, cây ngải cứu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ây lưởi hổ, hoa 10 giờ, hoa sam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ối với học sinh: Các GVCN yêu cầu học sinh nộp các loại cây trên theo lớp.</w:t>
      </w:r>
    </w:p>
    <w:p>
      <w:pPr>
        <w:pStyle w:val="Normal"/>
        <w:spacing w:lineRule="auto" w:line="240" w:before="0" w:after="120"/>
        <w:ind w:firstLine="567"/>
        <w:jc w:val="both"/>
        <w:rPr/>
      </w:pPr>
      <w:r>
        <w:rPr>
          <w:rFonts w:cs="Times New Roman" w:ascii="Times New Roman" w:hAnsi="Times New Roman"/>
          <w:sz w:val="28"/>
          <w:szCs w:val="28"/>
        </w:rPr>
        <w:t xml:space="preserve">- Đối với CBGVNV: Mỗi người mang đến ít nhất một trong những loại cây trên(Có nhiều càng tốt). </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Phân công nhiệm vụ:</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1. Hình thành và trồng vườn thuốc nam của trường: Tổ Lý-Hóa-Sinh-Công nghệ; Tổ Văn-TA và học sinh lớp 9/2, 9/3. Cô Nguyễn Thị Kim Anh bàn giao kết quả công việc trước lãnh đạo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2. Cắt, tỉa và chăm sóc cây trong khuôn viên trường; Trồng cây lưởi hổ ở các bồn từ hai bên cổng trường vào: Tổ Toán-Tin-TD và học sinh lớp 8/1, 9/1. Thầy Nguyễn Văn Thành bàn giao kết quả công việc trước lãnh đạo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3. Dọn dẹp hố rác, bố trí thùng rác phù hợp để tập hợp rác khó tiêu hủy để xe môi trường chở đi; Bố trí phòng làm việc, phòng phục vụ dạy học, dạy bồi dưỡng: Tổ Sử-Địa-GDCD-Mỹ-Nhạc, tổ Văn phòng và học sinh lớp 8/2, 8/3. Thầy Đoàn Văn Thăng bàn giao kết quả công việc trước lãnh đạo trườ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4. Thay ống nước từ bồn chứa tạo áp suất lớn để tưới cây: Thầy Bảo mua vật liệu và chuẩn bị dụng cụ, thầy Phi, thầy Bảo và nhờ anh Lanh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4. Thu nhận các vật liệu từ các lớp và CBGVNV: Cô Nguyên, cô Hiếu, thầy TN. Thanh.(Phải lập danh sách ghi chép cụ thể tình hình nộp vật liệ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5. Chỉ đạo chung và giải quyết các công việc phát sinh thầy Phi. Kiểm tra và nghiệm thu kết quả công việc của các bộ phận cô Nguy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Lưu ý: GVCN đi theo lớp. Trong quá trình thực hiện công việc tùy theo tình hình lãnh đạo trường có thể điều chỉnh nhân sự cho phù hợ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lao động đầu năm Kỷ Hợi của Trường THCS Phong Mỹ. Đề nghị các bộ phận, GVCN và các cá nhân có liên quan nghiêm túc thực hiện có hiệu quả./.</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spacing w:lineRule="auto" w:line="240" w:before="0" w:after="0"/>
              <w:ind w:hanging="10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Nơi nhận:</w:t>
            </w:r>
          </w:p>
          <w:p>
            <w:pPr>
              <w:pStyle w:val="Normal"/>
              <w:spacing w:lineRule="auto" w:line="240" w:before="0" w:after="0"/>
              <w:ind w:hanging="10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ãnh đạo trường;</w:t>
            </w:r>
          </w:p>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Đăng tải web trường;</w:t>
            </w:r>
          </w:p>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Lưu: VT.</w:t>
            </w:r>
          </w:p>
          <w:p>
            <w:pPr>
              <w:pStyle w:val="Normal"/>
              <w:spacing w:lineRule="auto" w:line="240" w:before="0" w:after="0"/>
              <w:ind w:firstLine="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5"/>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6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Mai Hồng Phi</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1:00Z</dcterms:created>
  <dc:creator>chi thao</dc:creator>
  <dc:description/>
  <dc:language>en-US</dc:language>
  <cp:lastModifiedBy>Windows User</cp:lastModifiedBy>
  <dcterms:modified xsi:type="dcterms:W3CDTF">2019-02-26T04:01:00Z</dcterms:modified>
  <cp:revision>2</cp:revision>
  <dc:subject/>
  <dc:title/>
</cp:coreProperties>
</file>